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ТИЧЕСКИЙ 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работе базовой площадки ГАОУ СО Дворец молодёжи</w:t>
      </w:r>
      <w:r>
        <w:rPr>
          <w:b/>
          <w:i/>
          <w:u w:val="single"/>
        </w:rPr>
        <w:t xml:space="preserve"> Муниципального автономного учреждения дополнительного образования Центра детского творчества р.п. Верхние Серг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реализации образовательного проекта </w:t>
      </w:r>
      <w:r>
        <w:rPr>
          <w:b/>
          <w:u w:val="single"/>
        </w:rPr>
        <w:t>«Мир телевидения глазами детей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2013-  2014 учебный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22"/>
          <w:szCs w:val="22"/>
        </w:rPr>
        <w:t>Цел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аботы </w:t>
      </w:r>
      <w:r>
        <w:rPr>
          <w:i/>
          <w:sz w:val="22"/>
          <w:szCs w:val="22"/>
        </w:rPr>
        <w:t>по проекту (общая, на весь период реализации проекта):</w:t>
      </w:r>
      <w:r>
        <w:rPr>
          <w:u w:val="single"/>
        </w:rPr>
        <w:t xml:space="preserve"> создание условий для развития творческого потенциала ребенка, выявление его способностей, необходимых для занятий тележурналистикой, развитие и закрепление интересов к данному виду деятельност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Цель работы </w:t>
      </w:r>
      <w:r>
        <w:rPr>
          <w:i/>
          <w:sz w:val="22"/>
          <w:szCs w:val="22"/>
        </w:rPr>
        <w:t>на 2013- 2014 учебный год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Формирование творческой личности с активной гражданской позицией. Обучение основам телевизионной журналистик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и, </w:t>
      </w:r>
      <w:r>
        <w:rPr>
          <w:i/>
          <w:sz w:val="22"/>
          <w:szCs w:val="22"/>
        </w:rPr>
        <w:t xml:space="preserve">поставленные на 2013 – 2014  учебный год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/>
        <w:t>Познакомить детей с основами профессии  тележурналиста, освоение основных жанров тележурналистики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/>
        <w:t>Научить детей самостоятельно создавать видеосъемки и репортажи с использованием специальной аппаратуры (компьютер, видео и фотоаппаратура)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/>
        <w:t>Научить навыкам делового общения, умению вести конструктивный диалог, публично выступать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/>
        <w:t>Развить творческое и креативное мышление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/>
        <w:t>Развить уверенность в себе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/>
        <w:t>Формирование коммуникативной компетенции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профессиональному самоопределению учащихся посредством самореализ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яние участников проек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ладают ли участники проекта достаточной компетентностью для решения возложенных на них задач? (перечислить, в чем она заключается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 дополнительного образования, которые являются участниками проекта компетентны в своей деятельности. У каждого большой стаж в профессиональной деятельности. В этом году они посетили семинары и курсы повышения квалифик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меют ли участники проекта (с учетом их роли, места, возложенных на них задач, функционала) ясное и полное представление о содержании проекта в целом (того участка, который им поручен)? В чем это выражается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аждый выполняет свои должностные обязанности. Профессионально и качественн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деятельности (структурный план)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Деятельность по итогам учебного года: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результ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результ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способствовавшие достижению данного результата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ыпуск видеороликов новостных репортаж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телестранички </w:t>
            </w:r>
            <w:r>
              <w:rPr>
                <w:u w:val="single"/>
              </w:rPr>
              <w:t>«Знаете ли Вы?..»</w:t>
            </w:r>
          </w:p>
          <w:p>
            <w:pPr>
              <w:pStyle w:val="Normal"/>
              <w:rPr/>
            </w:pPr>
            <w:r>
              <w:rPr/>
              <w:t xml:space="preserve">Создание телепередач </w:t>
            </w:r>
            <w:r>
              <w:rPr>
                <w:u w:val="single"/>
              </w:rPr>
              <w:t xml:space="preserve"> Любимые празд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 сценарий,  снят материал и был выпуск на районном кабельном телевидение «Ладь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13 </w:t>
            </w:r>
            <w:r>
              <w:rPr/>
              <w:t xml:space="preserve">телестраничек </w:t>
            </w:r>
            <w:r>
              <w:rPr>
                <w:b/>
                <w:i/>
              </w:rPr>
              <w:t>«Знаете ли Вы?..»</w:t>
            </w:r>
            <w:r>
              <w:rPr/>
              <w:t xml:space="preserve">  -эт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-лет рукописной книг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ь «Мы вмест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чист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ой - верхнесергине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сса АлСи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довый стади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ый туристический сл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ее поздрав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фганцы-верхнесергинц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слениц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Один день ДЮТ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жанра, умение владеть аппаратурой, знание программы монтажа, креативность мышления, целеустремленность в достижении положительного результата, желание самостоятельного участия в проекте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 сценарий,  снят материал и был выпуск на районном кабельном телевидение «Ладья»</w:t>
            </w:r>
          </w:p>
          <w:p>
            <w:pPr>
              <w:pStyle w:val="Normal"/>
              <w:rPr/>
            </w:pPr>
            <w:r>
              <w:rPr/>
              <w:t xml:space="preserve">13 телепередач </w:t>
            </w:r>
            <w:r>
              <w:rPr>
                <w:b/>
                <w:i/>
                <w:u w:val="single"/>
              </w:rPr>
              <w:t xml:space="preserve"> «Любимые праздники».  </w:t>
            </w:r>
            <w:r>
              <w:rPr>
                <w:i/>
              </w:rPr>
              <w:t xml:space="preserve">Работа проходила по подгруппам у каждой группы свой праздн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телепередачи:</w:t>
            </w:r>
          </w:p>
          <w:p>
            <w:pPr>
              <w:pStyle w:val="Normal"/>
              <w:rPr/>
            </w:pPr>
            <w:r>
              <w:rPr/>
              <w:t>- о празднике, чем он знаменателен</w:t>
            </w:r>
          </w:p>
          <w:p>
            <w:pPr>
              <w:pStyle w:val="Normal"/>
              <w:rPr/>
            </w:pPr>
            <w:r>
              <w:rPr/>
              <w:t>-как отмечают</w:t>
            </w:r>
          </w:p>
          <w:p>
            <w:pPr>
              <w:pStyle w:val="Normal"/>
              <w:rPr/>
            </w:pPr>
            <w:r>
              <w:rPr/>
              <w:t>-поздравления</w:t>
            </w:r>
          </w:p>
          <w:p>
            <w:pPr>
              <w:pStyle w:val="Normal"/>
              <w:rPr/>
            </w:pPr>
            <w:r>
              <w:rPr/>
              <w:t>- мастер-класс (поделка-подаро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анонс на ближайшее время культурных и спортивных событ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пере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ин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ожд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любл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се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ениц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е Христово воскрес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ледний зво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ень вывода войск из Афганистана ( 20 летие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лее по приведенной схеме (п.п. 1 – 7) описать деятельность по реализации каждой из перечисленных в плане задач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410"/>
        <w:gridCol w:w="2552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созданные для реализации дан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ритер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зульт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ами профессии  тележурналиста, освоение основных жанров тележурнал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учебные классы, приняты на работу (по совместительству) педагоги дополнительного образования, разработана образов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летворительная оценка  на основе достигнут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актические занятия (беседа, лекция, игра, ролевая игра, речевые упраж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ые занятия.</w:t>
            </w:r>
          </w:p>
          <w:p>
            <w:pPr>
              <w:pStyle w:val="Normal"/>
              <w:rPr/>
            </w:pPr>
            <w:r>
              <w:rPr/>
              <w:t>Лекция, доклад, диспут, пример.</w:t>
            </w:r>
          </w:p>
          <w:p>
            <w:pPr>
              <w:pStyle w:val="Normal"/>
              <w:rPr/>
            </w:pPr>
            <w:r>
              <w:rPr/>
              <w:t>Игровые техно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амостоятельно создавать видеосъемки и репортажи с использованием специальной аппаратуры (компьютер, видео и фотоаппара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омещение, приобретена соответствующая аппаратура, приняты на работу педагог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летворительная оценка  на основе достигнутых результатов, прост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,  практические занятия, самостоятельная фото и видеосъе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.</w:t>
            </w:r>
          </w:p>
          <w:p>
            <w:pPr>
              <w:pStyle w:val="Normal"/>
              <w:rPr/>
            </w:pPr>
            <w:r>
              <w:rPr/>
              <w:t>Упражнения, стимулирование.</w:t>
            </w:r>
          </w:p>
          <w:p>
            <w:pPr>
              <w:pStyle w:val="Normal"/>
              <w:rPr/>
            </w:pPr>
            <w:r>
              <w:rPr/>
              <w:t>Личностно-ориентированные 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выкам делового общения, умению вести конструктивный диалог, публично выступ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 оснащено помещение сту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а основе достигнутых результатов, простые  критерии</w:t>
            </w:r>
          </w:p>
          <w:p>
            <w:pPr>
              <w:pStyle w:val="Normal"/>
              <w:rPr/>
            </w:pPr>
            <w:r>
              <w:rPr/>
              <w:t>ка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, практические  занятия.</w:t>
            </w:r>
          </w:p>
          <w:p>
            <w:pPr>
              <w:pStyle w:val="Normal"/>
              <w:rPr/>
            </w:pPr>
            <w:r>
              <w:rPr/>
              <w:t>Встречи,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.</w:t>
            </w:r>
          </w:p>
          <w:p>
            <w:pPr>
              <w:pStyle w:val="Normal"/>
              <w:rPr/>
            </w:pPr>
            <w:r>
              <w:rPr/>
              <w:t xml:space="preserve">Мотивация, </w:t>
            </w:r>
          </w:p>
          <w:p>
            <w:pPr>
              <w:pStyle w:val="Normal"/>
              <w:rPr/>
            </w:pPr>
            <w:r>
              <w:rPr/>
              <w:t>активное обучение,</w:t>
            </w:r>
          </w:p>
          <w:p>
            <w:pPr>
              <w:pStyle w:val="Normal"/>
              <w:rPr/>
            </w:pPr>
            <w:r>
              <w:rPr/>
              <w:t>обратная связь</w:t>
            </w:r>
            <w:r>
              <w:rPr>
                <w:i/>
              </w:rPr>
              <w:t xml:space="preserve"> </w:t>
            </w:r>
            <w:r>
              <w:rPr/>
              <w:t>Уроки – диспуты</w:t>
            </w:r>
          </w:p>
          <w:p>
            <w:pPr>
              <w:pStyle w:val="Normal"/>
              <w:rPr/>
            </w:pPr>
            <w:r>
              <w:rPr/>
              <w:t>Личностно-ориентированные  технологии, игровы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и креативного мыш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ны те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полнота выполнения обязанностей,</w:t>
            </w:r>
          </w:p>
          <w:p>
            <w:pPr>
              <w:pStyle w:val="Normal"/>
              <w:rPr/>
            </w:pPr>
            <w:r>
              <w:rPr/>
              <w:t>ка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мозговой штурм», что, если бы…, тесты дивергентных способностей, тесты креативности,</w:t>
            </w:r>
          </w:p>
          <w:p>
            <w:pPr>
              <w:pStyle w:val="Normal"/>
              <w:rPr/>
            </w:pPr>
            <w:r>
              <w:rPr/>
              <w:t>у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  <w:p>
            <w:pPr>
              <w:pStyle w:val="Normal"/>
              <w:rPr/>
            </w:pPr>
            <w:r>
              <w:rPr/>
              <w:t>Упражнения, доклад, поручения, соревнования.</w:t>
            </w:r>
          </w:p>
          <w:p>
            <w:pPr>
              <w:pStyle w:val="Normal"/>
              <w:rPr/>
            </w:pPr>
            <w:r>
              <w:rPr/>
              <w:t>Личностно-ориентирован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веренности в се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: студия для записи, освещение, теле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полнота выполнения обязанностей,</w:t>
            </w:r>
          </w:p>
          <w:p>
            <w:pPr>
              <w:pStyle w:val="Normal"/>
              <w:rPr/>
            </w:pPr>
            <w:r>
              <w:rPr/>
              <w:t>ка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.</w:t>
            </w:r>
          </w:p>
          <w:p>
            <w:pPr>
              <w:pStyle w:val="Normal"/>
              <w:rPr/>
            </w:pPr>
            <w:r>
              <w:rPr/>
              <w:t>Упражнения, доклад, поручения, соревнования.</w:t>
            </w:r>
          </w:p>
          <w:p>
            <w:pPr>
              <w:pStyle w:val="Normal"/>
              <w:rPr/>
            </w:pPr>
            <w:r>
              <w:rPr/>
              <w:t>Здоровьесберегающи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полнота выполнения обязанностей,</w:t>
            </w:r>
          </w:p>
          <w:p>
            <w:pPr>
              <w:pStyle w:val="Normal"/>
              <w:rPr/>
            </w:pPr>
            <w:r>
              <w:rPr/>
              <w:t>ка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Дидактические и ролевые игры, общение на принципах толерантности, работа со словарём,</w:t>
            </w:r>
          </w:p>
          <w:p>
            <w:pPr>
              <w:pStyle w:val="Normal"/>
              <w:rPr/>
            </w:pPr>
            <w:r>
              <w:rPr/>
              <w:t>поэтапная работа с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ые и индивидуальные занятия.</w:t>
            </w:r>
          </w:p>
          <w:p>
            <w:pPr>
              <w:pStyle w:val="Normal"/>
              <w:rPr/>
            </w:pPr>
            <w:r>
              <w:rPr/>
              <w:t>Диспут, этическая беседа.</w:t>
            </w:r>
          </w:p>
          <w:p>
            <w:pPr>
              <w:pStyle w:val="Normal"/>
              <w:rPr/>
            </w:pPr>
            <w:r>
              <w:rPr/>
              <w:t>Игровы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офессиональному самоопределению обучающихся посредством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ые и простые, качественные и количественные 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Коммуникативно - лингвистиче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.</w:t>
            </w:r>
          </w:p>
          <w:p>
            <w:pPr>
              <w:pStyle w:val="Normal"/>
              <w:rPr/>
            </w:pPr>
            <w:r>
              <w:rPr/>
              <w:t>Упражнения, доклад, поручения, соревнования. Здоровьесберегающи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реализацией проек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3175</wp:posOffset>
                </wp:positionV>
                <wp:extent cx="2095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ОУ СО «Дворец молодеж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9pt;mso-wrap-distance-left:9.05pt;mso-wrap-distance-right:9.05pt;mso-wrap-distance-top:0pt;mso-wrap-distance-bottom:0pt;margin-top:0.2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АОУ СО «Дворец молоде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2485</wp:posOffset>
                </wp:positionH>
                <wp:positionV relativeFrom="paragraph">
                  <wp:posOffset>698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132080</wp:posOffset>
                </wp:positionV>
                <wp:extent cx="18097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КОУ ДОД ЦДТ р.п. Верхние Сер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75pt;mso-wrap-distance-left:9.05pt;mso-wrap-distance-right:9.05pt;mso-wrap-distance-top:0pt;mso-wrap-distance-bottom:0pt;margin-top:10.4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КОУ ДОД ЦДТ р.п. Верхние Сер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115570</wp:posOffset>
                </wp:positionV>
                <wp:extent cx="48577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85460</wp:posOffset>
                </wp:positionH>
                <wp:positionV relativeFrom="paragraph">
                  <wp:posOffset>48895</wp:posOffset>
                </wp:positionV>
                <wp:extent cx="44767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41910</wp:posOffset>
                </wp:positionV>
                <wp:extent cx="2143125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ст по программн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2.75pt;mso-wrap-distance-left:9.05pt;mso-wrap-distance-right:9.05pt;mso-wrap-distance-top:0pt;mso-wrap-distance-bottom:0pt;margin-top:3.3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ст по программн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41910</wp:posOffset>
                </wp:positionV>
                <wp:extent cx="1962150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75pt;mso-wrap-distance-left:9.05pt;mso-wrap-distance-right:9.05pt;mso-wrap-distance-top:0pt;mso-wrap-distance-bottom:0pt;margin-top:3.3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140970</wp:posOffset>
                </wp:positionV>
                <wp:extent cx="476250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28260</wp:posOffset>
                </wp:positionH>
                <wp:positionV relativeFrom="paragraph">
                  <wp:posOffset>140970</wp:posOffset>
                </wp:positionV>
                <wp:extent cx="45720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-7620</wp:posOffset>
                </wp:positionV>
                <wp:extent cx="274320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дополнительног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7.5pt;mso-wrap-distance-left:9.05pt;mso-wrap-distance-right:9.05pt;mso-wrap-distance-top:0pt;mso-wrap-distance-bottom:0pt;margin-top:-0.6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 дополнительног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13779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55880</wp:posOffset>
                </wp:positionV>
                <wp:extent cx="2219325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учающие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единения «Детско-юношеская телестудия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греС-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8pt;mso-wrap-distance-left:9.05pt;mso-wrap-distance-right:9.05pt;mso-wrap-distance-top:0pt;mso-wrap-distance-bottom:0pt;margin-top:4.4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учающиеся </w:t>
                      </w:r>
                      <w:r>
                        <w:rPr>
                          <w:sz w:val="22"/>
                          <w:szCs w:val="22"/>
                        </w:rPr>
                        <w:t>Объединения «Детско-юношеская телестудия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игреС-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ь ли позитивная динамика влияния реализации проекта на состояние здоровья (психического и физического) обучающихся? Как определена динамика и в чем выражается?</w: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обучения проводился  психологический тренинг «Психопрофилактика эмоционального сгорания и обеспечения творческого роста обучающихся».</w: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тренинговой работы – снятие психоэмоционального напряжения и развитие креативности обучающихся.</w: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идентифицировать свои эмоциональные состояния и адекватно реагировать в сложившихся ситуациях.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ь новые возможности личностного роста и развития.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личностному и профессиональному росту обучающих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сле тренинговой работы у обучающихся наблюдалось: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ее устойчивое и положительное эмоциональное состояние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конструктивно взаимодействовать с окружающими в сложных ситуациях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лочение коллектива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управлять своими эмоциональными состояниями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границ личностного роста.</w: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шение родителей, выпускников и местного сообщества к инновационной деятельности в школе (в чем выражено – цифры, факты)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 2013 – 2014 учебный год Объединение «Детско-юношеская телестудия «игреС-В» в МКОУ ДОД ЦДТ р.п. Верхние Серги  выпустили 13 </w:t>
      </w:r>
      <w:r>
        <w:rPr/>
        <w:t xml:space="preserve">телестраничек </w:t>
      </w:r>
      <w:r>
        <w:rPr>
          <w:b/>
          <w:i/>
        </w:rPr>
        <w:t>«Знаете ли Вы?..»</w:t>
      </w:r>
      <w:r>
        <w:rPr/>
        <w:t xml:space="preserve">  -эт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0-лет рукописной книг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стиваль «Мы вмест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д чист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рой - верхнесергин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асса АлСи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довый стади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адиционный туристический с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годнее поздра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фганцы-верхнесергинц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слениц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и чист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ин день ДЮТС</w:t>
      </w:r>
    </w:p>
    <w:p>
      <w:pPr>
        <w:pStyle w:val="Normal"/>
        <w:rPr/>
      </w:pPr>
      <w:r>
        <w:rPr/>
        <w:t xml:space="preserve">И создали 13 телепередач </w:t>
      </w:r>
      <w:r>
        <w:rPr>
          <w:b/>
          <w:i/>
          <w:u w:val="single"/>
        </w:rPr>
        <w:t xml:space="preserve"> «Любимые праздники».  </w:t>
      </w:r>
      <w:r>
        <w:rPr>
          <w:i/>
        </w:rPr>
        <w:t xml:space="preserve">Работа проходила по подгруппам у каждой группы свой праздник. </w:t>
      </w:r>
    </w:p>
    <w:p>
      <w:pPr>
        <w:pStyle w:val="Normal"/>
        <w:rPr>
          <w:b/>
          <w:b/>
        </w:rPr>
      </w:pPr>
      <w:r>
        <w:rPr>
          <w:b/>
        </w:rPr>
        <w:t>План телепередачи:</w:t>
      </w:r>
    </w:p>
    <w:p>
      <w:pPr>
        <w:pStyle w:val="Normal"/>
        <w:rPr/>
      </w:pPr>
      <w:r>
        <w:rPr/>
        <w:t>- о празднике, чем он знаменателен</w:t>
      </w:r>
    </w:p>
    <w:p>
      <w:pPr>
        <w:pStyle w:val="Normal"/>
        <w:rPr/>
      </w:pPr>
      <w:r>
        <w:rPr/>
        <w:t>-как отмечают</w:t>
      </w:r>
    </w:p>
    <w:p>
      <w:pPr>
        <w:pStyle w:val="Normal"/>
        <w:rPr/>
      </w:pPr>
      <w:r>
        <w:rPr/>
        <w:t>-поздравления</w:t>
      </w:r>
    </w:p>
    <w:p>
      <w:pPr>
        <w:pStyle w:val="Normal"/>
        <w:rPr/>
      </w:pPr>
      <w:r>
        <w:rPr/>
        <w:t>- мастер-класс (поделка-подарок)</w:t>
      </w:r>
    </w:p>
    <w:p>
      <w:pPr>
        <w:pStyle w:val="Normal"/>
        <w:rPr>
          <w:b/>
          <w:b/>
          <w:u w:val="single"/>
        </w:rPr>
      </w:pPr>
      <w:r>
        <w:rPr/>
        <w:t>-анонс на ближайшее время культурных и спортивных событий</w:t>
      </w:r>
    </w:p>
    <w:p>
      <w:pPr>
        <w:pStyle w:val="Normal"/>
        <w:rPr>
          <w:u w:val="single"/>
        </w:rPr>
      </w:pPr>
      <w:r>
        <w:rPr>
          <w:u w:val="single"/>
        </w:rPr>
        <w:t>Телепередачи:</w:t>
      </w:r>
    </w:p>
    <w:p>
      <w:pPr>
        <w:pStyle w:val="Normal"/>
        <w:rPr>
          <w:b/>
          <w:b/>
        </w:rPr>
      </w:pPr>
      <w:r>
        <w:rPr>
          <w:b/>
        </w:rPr>
        <w:t>Екатеринин день</w:t>
      </w:r>
    </w:p>
    <w:p>
      <w:pPr>
        <w:pStyle w:val="Normal"/>
        <w:rPr>
          <w:b/>
          <w:b/>
        </w:rPr>
      </w:pPr>
      <w:r>
        <w:rPr>
          <w:b/>
        </w:rPr>
        <w:t>Новый год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ождество</w:t>
      </w:r>
    </w:p>
    <w:p>
      <w:pPr>
        <w:pStyle w:val="Normal"/>
        <w:rPr>
          <w:b/>
          <w:b/>
        </w:rPr>
      </w:pPr>
      <w:r>
        <w:rPr>
          <w:b/>
        </w:rPr>
        <w:t>Крещение</w:t>
      </w:r>
    </w:p>
    <w:p>
      <w:pPr>
        <w:pStyle w:val="Normal"/>
        <w:rPr>
          <w:b/>
          <w:b/>
        </w:rPr>
      </w:pPr>
      <w:r>
        <w:rPr>
          <w:b/>
        </w:rPr>
        <w:t>День влюбленных</w:t>
      </w:r>
    </w:p>
    <w:p>
      <w:pPr>
        <w:pStyle w:val="Normal"/>
        <w:rPr>
          <w:b/>
          <w:b/>
        </w:rPr>
      </w:pPr>
      <w:r>
        <w:rPr>
          <w:b/>
        </w:rPr>
        <w:t xml:space="preserve">День поселка </w:t>
      </w:r>
    </w:p>
    <w:p>
      <w:pPr>
        <w:pStyle w:val="Normal"/>
        <w:rPr>
          <w:b/>
          <w:b/>
        </w:rPr>
      </w:pPr>
      <w:r>
        <w:rPr>
          <w:b/>
        </w:rPr>
        <w:t>День защитника Отечества</w:t>
      </w:r>
    </w:p>
    <w:p>
      <w:pPr>
        <w:pStyle w:val="Normal"/>
        <w:rPr>
          <w:b/>
          <w:b/>
        </w:rPr>
      </w:pPr>
      <w:r>
        <w:rPr>
          <w:b/>
        </w:rPr>
        <w:t xml:space="preserve">Маслениц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8 марта</w:t>
      </w:r>
    </w:p>
    <w:p>
      <w:pPr>
        <w:pStyle w:val="Normal"/>
        <w:rPr>
          <w:b/>
          <w:b/>
        </w:rPr>
      </w:pPr>
      <w:r>
        <w:rPr>
          <w:b/>
        </w:rPr>
        <w:t>Светлое Христово воскресение</w:t>
      </w:r>
    </w:p>
    <w:p>
      <w:pPr>
        <w:pStyle w:val="Normal"/>
        <w:rPr>
          <w:b/>
          <w:b/>
        </w:rPr>
      </w:pPr>
      <w:r>
        <w:rPr>
          <w:b/>
        </w:rPr>
        <w:t>День Побе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ний звонок</w:t>
      </w:r>
    </w:p>
    <w:p>
      <w:pPr>
        <w:pStyle w:val="Normal"/>
        <w:rPr>
          <w:b/>
          <w:b/>
        </w:rPr>
      </w:pPr>
      <w:r>
        <w:rPr>
          <w:b/>
        </w:rPr>
        <w:t>День вывода войск из Афганистана ( 20 летие)</w:t>
      </w:r>
    </w:p>
    <w:p>
      <w:pPr>
        <w:pStyle w:val="Normal"/>
        <w:rPr>
          <w:u w:val="single"/>
        </w:rPr>
      </w:pPr>
      <w:r>
        <w:rPr>
          <w:u w:val="single"/>
        </w:rPr>
        <w:t>За эти видеоролики объединения получили благодарственные письма от главы г.п. Верхние Серги,  администрации школы МКОУ СОШ № 10 р.п. Верхние Серги, администрации Верхнесергинского краеведческого музея, Управления образования Нижнесергинского муниципального района, МАУДО ЦДТ р.п. Верхние Серги, много теплых слов написано в книге отзывов Центр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ОО-БП в муниципальных, региональных и федеральных фестивалях, конкурсах, смотрах и т.п. (перечислить в каких, кем и каким количеством было представлено). Результативность.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b/>
        </w:rPr>
        <w:t>Конкурс Лучший видеоролик «А знаете ли Вы?» 12 учащихся объединения стали победителями конкурса.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b/>
        </w:rPr>
        <w:t>Районный фестиваль  «Под крылом Архангела» Конкурс на видеосюжеты. Объединение заняли 1 место.</w:t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учно-методическая и иная продукция, полученная в ходе реализации научно-образовательного проекта (перечислить с указанием места хранения)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программа, видеоролики, фотографии хранятся в учебном кабинете № 5 где занимаются операторы видеомонтажа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ращение, которое произошло в результатах деятельности за отчетный период.</w:t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На 01 сентября 2013 года было принято  18 учащихся. На конец учебного года 2013-2013было 26 учащихся. 10 девочек и 16 мальчиков в возрасте 10-16 ле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Общие выводы о результатах реализации проекта в 2013-2014 уч. году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ект </w:t>
      </w:r>
      <w:r>
        <w:rPr>
          <w:u w:val="single"/>
        </w:rPr>
        <w:t xml:space="preserve">«Мир телевидения глазами детей» с 01 февраля 2013 года начал реализовываться. На первом этапе задачи, которые были поставлены решены. Написана образовательная программа, приняты педагоги дополнительного образования, подготовлены учебные классы,  материально-техническое оснащение. Приняты  учащиеся в объединение </w:t>
      </w:r>
      <w:r>
        <w:rPr>
          <w:sz w:val="22"/>
          <w:szCs w:val="22"/>
          <w:u w:val="single"/>
        </w:rPr>
        <w:t>«Детско-юношеская телестудия «игреС-В». Распределены по 3 группам по интересу. Есть первая продукция (видеоролики, фотоматериалы). С 01 сентября 2013 года  произведен   набор на 2013-2014 учебный год. Ребята свой запланированный план реализовали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результаты, полученные в рамках реализации проекта, могут быть использованы уже сегодня?</w:t>
      </w:r>
    </w:p>
    <w:p>
      <w:pPr>
        <w:pStyle w:val="Style15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объединения уже сегодня могут самостоятельно создавать  видеоролики и сюжеты. Готовить репортажи, брать интервью. Свободно владеют собой и управляют своим эмоциональным состоянием при видеосъемки.</w:t>
      </w:r>
    </w:p>
    <w:p>
      <w:pPr>
        <w:pStyle w:val="Style15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кими внешними и внутренними трудностями пришлось столкнуться за весь период реализации проекта, какие из них и какими способами удалось преодолеть. </w:t>
      </w:r>
    </w:p>
    <w:p>
      <w:pPr>
        <w:pStyle w:val="Style15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сегодняшний день больших трудностей и проблем не возникло. Но есть предположение, что в будущем нам не достаточно материально-технической базы, а именно видеока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атор проекта        ______________________________                       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     (Фамилия, инициалы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1:00Z</dcterms:created>
  <dc:creator>ЦДТ</dc:creator>
  <dc:description/>
  <cp:keywords/>
  <dc:language>en-US</dc:language>
  <cp:lastModifiedBy>ЦДТ</cp:lastModifiedBy>
  <dcterms:modified xsi:type="dcterms:W3CDTF">2014-10-28T10:06:00Z</dcterms:modified>
  <cp:revision>4</cp:revision>
  <dc:subject/>
  <dc:title/>
</cp:coreProperties>
</file>