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работе базовой площадки ГАОУ СО «Дворец молодежи»     </w:t>
      </w:r>
      <w:r>
        <w:rPr>
          <w:b/>
          <w:i/>
          <w:u w:val="single"/>
        </w:rPr>
        <w:t xml:space="preserve">Муниципального казенного образовательного учреждения дополнительного образования детей Центра детского творчества р.п. Верхние Серг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реализации образовательного проекта </w:t>
      </w:r>
      <w:r>
        <w:rPr>
          <w:b/>
          <w:u w:val="single"/>
        </w:rPr>
        <w:t>«Мир телевидения глазами детей»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за 2 полугодие 2012-2013 учебный 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ериод работы с 01.02.2013 по 31.05.2013 г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i/>
          <w:sz w:val="22"/>
          <w:szCs w:val="22"/>
        </w:rPr>
        <w:t>Цель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работы </w:t>
      </w:r>
      <w:r>
        <w:rPr>
          <w:i/>
          <w:sz w:val="22"/>
          <w:szCs w:val="22"/>
        </w:rPr>
        <w:t xml:space="preserve">по проекту (общая, на весь период реализации проекта): </w:t>
      </w:r>
      <w:r>
        <w:rPr>
          <w:u w:val="single"/>
        </w:rPr>
        <w:t>создание условий для развития творческого потенциала ребенка, выявление его способностей, необходимых для занятий тележурналистикой, развитие и закрепление интересов к данному виду деятельности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16"/>
        <w:spacing w:before="0" w:after="0"/>
        <w:jc w:val="both"/>
        <w:rPr>
          <w:u w:val="single"/>
        </w:rPr>
      </w:pPr>
      <w:r>
        <w:rPr>
          <w:b/>
          <w:i/>
          <w:sz w:val="22"/>
          <w:szCs w:val="22"/>
        </w:rPr>
        <w:t xml:space="preserve">Цель работы </w:t>
      </w:r>
      <w:r>
        <w:rPr>
          <w:i/>
          <w:sz w:val="22"/>
          <w:szCs w:val="22"/>
        </w:rPr>
        <w:t xml:space="preserve">на 2 полугодие 2012-2013 учебный год: </w:t>
      </w:r>
      <w:r>
        <w:rPr>
          <w:u w:val="single"/>
        </w:rPr>
        <w:t>ознакомление  детей с основами профессий оператора видеомонтажа, оператора видеосъемки и тележурналиста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дачи, </w:t>
      </w:r>
      <w:r>
        <w:rPr>
          <w:i/>
          <w:sz w:val="22"/>
          <w:szCs w:val="22"/>
        </w:rPr>
        <w:t xml:space="preserve">поставленные на 2 полугодие 2012 – 2013 учебный год: </w:t>
      </w:r>
    </w:p>
    <w:p>
      <w:pPr>
        <w:pStyle w:val="Style15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познакомить с творческой деятельностью тележурналиста, освоение основных жанров тележурналистики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u w:val="single"/>
        </w:rPr>
      </w:pPr>
      <w:r>
        <w:rPr>
          <w:u w:val="single"/>
        </w:rPr>
        <w:t>научить работать с программой видеомонтажа;</w:t>
      </w:r>
    </w:p>
    <w:p>
      <w:pPr>
        <w:pStyle w:val="Style15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научить владеть видеокамерой.  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ятельность по итогам учебного года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й результа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ый результа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способствовавшие достижению данного результата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выпуск видеороликов новостных репортаже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 сценарий,  снят материал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лен ролик на 3 областной медиафестиваль-2013 номинация «Лучшая социальная реклама»  «Я не модный.  Мы за здоровый образ жизни»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жанра, умение владеть аппаратурой, знание программы монтажа, креативность мышления, целеустремленность в достижении положительного результата, желание самостоятельного участия в проекте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сценарный план, изготовлены плакаты, снят фотоматериал, смонтирована презентация «С днем рождения  любимый  поселок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 сценарный план,  снят видеоматериал, смонтирован видеоролик «270 летию п.Верхние Серги посвящается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лее по приведенной схеме (п.п. 1 – 7) описать деятельность по реализации каждой из перечисленных в плане задач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410"/>
        <w:gridCol w:w="2552"/>
        <w:gridCol w:w="2126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, созданные для реализации данной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ритери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методы,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езульта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основами профессии  тележурналиста, освоение основных жанров тележурнали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учебные классы, приняты на работу (по совместительству) педагоги дополнительного образования, разработана образовате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овлетворительная оценка  на основе достигнутых результ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и практические занятия (беседа, лекция, игра, ролевая игра, речевые упраж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овые занятия.</w:t>
            </w:r>
          </w:p>
          <w:p>
            <w:pPr>
              <w:pStyle w:val="Normal"/>
              <w:rPr/>
            </w:pPr>
            <w:r>
              <w:rPr/>
              <w:t>Лекция, доклад, диспут, пример.</w:t>
            </w:r>
          </w:p>
          <w:p>
            <w:pPr>
              <w:pStyle w:val="Normal"/>
              <w:rPr/>
            </w:pPr>
            <w:r>
              <w:rPr/>
              <w:t>Игровые техноло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самостоятельно создавать видеосъемки и репортажи с использованием специальной аппаратуры (компьтер, видео и фотоаппаратур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помещение, приобретена соответствующая аппаратура, приняты на работу педагог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овлетворительная оценка  на основе достигнутых результатов, простые 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анятия,  практические занятия, самостоятельная фото и видеосъем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индивидуальные занятия.</w:t>
            </w:r>
          </w:p>
          <w:p>
            <w:pPr>
              <w:pStyle w:val="Normal"/>
              <w:rPr/>
            </w:pPr>
            <w:r>
              <w:rPr/>
              <w:t>Упражнения, стимулирование.</w:t>
            </w:r>
          </w:p>
          <w:p>
            <w:pPr>
              <w:pStyle w:val="Normal"/>
              <w:rPr/>
            </w:pPr>
            <w:r>
              <w:rPr/>
              <w:t>Личностно-ориентированные  техн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навыкам делового общения, умению вести конструктивный диалог, публично выступа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и оснащено помещение сту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на основе достигнутых результатов, простые  критерии</w:t>
            </w:r>
          </w:p>
          <w:p>
            <w:pPr>
              <w:pStyle w:val="Normal"/>
              <w:rPr/>
            </w:pPr>
            <w:r>
              <w:rPr/>
              <w:t>качественные 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, практические  занятия.</w:t>
            </w:r>
          </w:p>
          <w:p>
            <w:pPr>
              <w:pStyle w:val="Normal"/>
              <w:rPr/>
            </w:pPr>
            <w:r>
              <w:rPr/>
              <w:t>Встречи, экскур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индивидуальные занятия.</w:t>
            </w:r>
          </w:p>
          <w:p>
            <w:pPr>
              <w:pStyle w:val="Normal"/>
              <w:rPr/>
            </w:pPr>
            <w:r>
              <w:rPr/>
              <w:t xml:space="preserve">Мотивация, </w:t>
            </w:r>
          </w:p>
          <w:p>
            <w:pPr>
              <w:pStyle w:val="Normal"/>
              <w:rPr/>
            </w:pPr>
            <w:r>
              <w:rPr/>
              <w:t>активное обучение,</w:t>
            </w:r>
          </w:p>
          <w:p>
            <w:pPr>
              <w:pStyle w:val="Normal"/>
              <w:rPr/>
            </w:pPr>
            <w:r>
              <w:rPr/>
              <w:t>обратная связь</w:t>
            </w:r>
            <w:r>
              <w:rPr>
                <w:i/>
              </w:rPr>
              <w:t xml:space="preserve"> </w:t>
            </w:r>
            <w:r>
              <w:rPr/>
              <w:t>Уроки – диспут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ичностно-ориентированные  технологии, игровые технологи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и креативного мыш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раны тес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, полнота выполнения обязанностей,</w:t>
            </w:r>
          </w:p>
          <w:p>
            <w:pPr>
              <w:pStyle w:val="Normal"/>
              <w:rPr/>
            </w:pPr>
            <w:r>
              <w:rPr/>
              <w:t>качественные 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«мозговой штурм», что, если бы…, тесты дивергентных способностей, тесты креативности,</w:t>
            </w:r>
          </w:p>
          <w:p>
            <w:pPr>
              <w:pStyle w:val="Normal"/>
              <w:rPr/>
            </w:pPr>
            <w:r>
              <w:rPr/>
              <w:t>у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.</w:t>
            </w:r>
          </w:p>
          <w:p>
            <w:pPr>
              <w:pStyle w:val="Normal"/>
              <w:rPr/>
            </w:pPr>
            <w:r>
              <w:rPr/>
              <w:t>Упражнения, доклад, поручения, соревнования.</w:t>
            </w:r>
          </w:p>
          <w:p>
            <w:pPr>
              <w:pStyle w:val="Normal"/>
              <w:rPr/>
            </w:pPr>
            <w:r>
              <w:rPr/>
              <w:t>Личностно-ориентированные техн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веренности в себ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нащение: студия для записи, освещение, телетек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, полнота выполнения обязанностей,</w:t>
            </w:r>
          </w:p>
          <w:p>
            <w:pPr>
              <w:pStyle w:val="Normal"/>
              <w:rPr/>
            </w:pPr>
            <w:r>
              <w:rPr/>
              <w:t>качественные 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.</w:t>
            </w:r>
          </w:p>
          <w:p>
            <w:pPr>
              <w:pStyle w:val="Normal"/>
              <w:rPr/>
            </w:pPr>
            <w:r>
              <w:rPr/>
              <w:t>Упражнения, доклад, поручения, соревнования.</w:t>
            </w:r>
          </w:p>
          <w:p>
            <w:pPr>
              <w:pStyle w:val="Normal"/>
              <w:rPr/>
            </w:pPr>
            <w:r>
              <w:rPr/>
              <w:t>Здоровьесберегающие техн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, полнота выполнения обязанностей,</w:t>
            </w:r>
          </w:p>
          <w:p>
            <w:pPr>
              <w:pStyle w:val="Normal"/>
              <w:rPr/>
            </w:pPr>
            <w:r>
              <w:rPr/>
              <w:t>качественные 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 Дидактические и ролевые игры, общение на принципах толерантности, работа со словарём,</w:t>
            </w:r>
          </w:p>
          <w:p>
            <w:pPr>
              <w:pStyle w:val="Normal"/>
              <w:rPr/>
            </w:pPr>
            <w:r>
              <w:rPr/>
              <w:t>поэтапная работа с текс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овые и индивидуальные занятия.</w:t>
            </w:r>
          </w:p>
          <w:p>
            <w:pPr>
              <w:pStyle w:val="Normal"/>
              <w:rPr/>
            </w:pPr>
            <w:r>
              <w:rPr/>
              <w:t>Диспут, этическая беседа.</w:t>
            </w:r>
          </w:p>
          <w:p>
            <w:pPr>
              <w:pStyle w:val="Normal"/>
              <w:rPr/>
            </w:pPr>
            <w:r>
              <w:rPr/>
              <w:t>Игровые техн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профессиональному самоопределению обучающихся посредством само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ьные и простые, качественные и количественные 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 Коммуникативно - лингвистически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индивидуальные занятия.</w:t>
            </w:r>
          </w:p>
          <w:p>
            <w:pPr>
              <w:pStyle w:val="Normal"/>
              <w:rPr/>
            </w:pPr>
            <w:r>
              <w:rPr/>
              <w:t>Упражнения, доклад, поручения, соревнования. Здоровьесберегающие техн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 управления реализацией проекта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2360</wp:posOffset>
                </wp:positionH>
                <wp:positionV relativeFrom="paragraph">
                  <wp:posOffset>3175</wp:posOffset>
                </wp:positionV>
                <wp:extent cx="2095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ОУ СО «Дворец молодеж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39pt;mso-wrap-distance-left:9.05pt;mso-wrap-distance-right:9.05pt;mso-wrap-distance-top:0pt;mso-wrap-distance-bottom:0pt;margin-top:0.25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АОУ СО «Дворец молодеж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0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2485</wp:posOffset>
                </wp:positionH>
                <wp:positionV relativeFrom="paragraph">
                  <wp:posOffset>6985</wp:posOffset>
                </wp:positionV>
                <wp:extent cx="63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5.5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10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5235</wp:posOffset>
                </wp:positionH>
                <wp:positionV relativeFrom="paragraph">
                  <wp:posOffset>132080</wp:posOffset>
                </wp:positionV>
                <wp:extent cx="180975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КОУ ДОД ЦДТ р.п. Верхние Сер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6.75pt;mso-wrap-distance-left:9.05pt;mso-wrap-distance-right:9.05pt;mso-wrap-distance-top:0pt;mso-wrap-distance-bottom:0pt;margin-top:10.4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МКОУ ДОД ЦДТ р.п. Верхние Сер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0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08985</wp:posOffset>
                </wp:positionH>
                <wp:positionV relativeFrom="paragraph">
                  <wp:posOffset>115570</wp:posOffset>
                </wp:positionV>
                <wp:extent cx="485775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585460</wp:posOffset>
                </wp:positionH>
                <wp:positionV relativeFrom="paragraph">
                  <wp:posOffset>48895</wp:posOffset>
                </wp:positionV>
                <wp:extent cx="44767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0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1135</wp:posOffset>
                </wp:positionH>
                <wp:positionV relativeFrom="paragraph">
                  <wp:posOffset>41910</wp:posOffset>
                </wp:positionV>
                <wp:extent cx="2143125" cy="542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ст по программному обеспеч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2.75pt;mso-wrap-distance-left:9.05pt;mso-wrap-distance-right:9.05pt;mso-wrap-distance-top:0pt;mso-wrap-distance-bottom:0pt;margin-top:3.3pt;mso-position-vertical-relative:text;margin-left:4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ст по программному обеспе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160</wp:posOffset>
                </wp:positionH>
                <wp:positionV relativeFrom="paragraph">
                  <wp:posOffset>41910</wp:posOffset>
                </wp:positionV>
                <wp:extent cx="1962150" cy="542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2.75pt;mso-wrap-distance-left:9.05pt;mso-wrap-distance-right:9.05pt;mso-wrap-distance-top:0pt;mso-wrap-distance-bottom:0pt;margin-top:3.3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0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51885</wp:posOffset>
                </wp:positionH>
                <wp:positionV relativeFrom="paragraph">
                  <wp:posOffset>140970</wp:posOffset>
                </wp:positionV>
                <wp:extent cx="476250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28260</wp:posOffset>
                </wp:positionH>
                <wp:positionV relativeFrom="paragraph">
                  <wp:posOffset>140970</wp:posOffset>
                </wp:positionV>
                <wp:extent cx="457200" cy="266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8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0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9460</wp:posOffset>
                </wp:positionH>
                <wp:positionV relativeFrom="paragraph">
                  <wp:posOffset>-7620</wp:posOffset>
                </wp:positionV>
                <wp:extent cx="274320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 дополнительного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37.5pt;mso-wrap-distance-left:9.05pt;mso-wrap-distance-right:9.05pt;mso-wrap-distance-top:0pt;mso-wrap-distance-bottom:0pt;margin-top:-0.6pt;mso-position-vertical-relative:text;margin-left:2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 дополнительног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0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2485</wp:posOffset>
                </wp:positionH>
                <wp:positionV relativeFrom="paragraph">
                  <wp:posOffset>137795</wp:posOffset>
                </wp:positionV>
                <wp:extent cx="63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0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8535</wp:posOffset>
                </wp:positionH>
                <wp:positionV relativeFrom="paragraph">
                  <wp:posOffset>55880</wp:posOffset>
                </wp:positionV>
                <wp:extent cx="2219325" cy="609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учающиес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ъединения «Детско-юношеская телестудия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игреС-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48pt;mso-wrap-distance-left:9.05pt;mso-wrap-distance-right:9.05pt;mso-wrap-distance-top:0pt;mso-wrap-distance-bottom:0pt;margin-top:4.4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учающиеся </w:t>
                      </w:r>
                      <w:r>
                        <w:rPr>
                          <w:sz w:val="22"/>
                          <w:szCs w:val="22"/>
                        </w:rPr>
                        <w:t>Объединения «Детско-юношеская телестудия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«игреС-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0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ind w:left="10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ind w:left="10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ind w:left="10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ind w:left="10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ind w:left="10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сть ли позитивная динамика влияния реализации проекта на состояние здоровья (психического и физического) обучающихся? Как определена динамика и в чем выражается?</w:t>
      </w:r>
    </w:p>
    <w:p>
      <w:pPr>
        <w:pStyle w:val="Style15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ремя обучения проводился  психологический тренинг «Психопрофилактика эмоционального сгорания и обеспечения творческого роста обучающихся».</w:t>
      </w:r>
    </w:p>
    <w:p>
      <w:pPr>
        <w:pStyle w:val="Style15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Цель тренинговой работы – снятие психоэмоционального напряжения и развитие креативности обучающихся.</w:t>
      </w:r>
    </w:p>
    <w:p>
      <w:pPr>
        <w:pStyle w:val="Style15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Style15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итиь идентифицировать свои эмоциональные состояния и адекватно реагировать в сложившихся ситуациях.</w:t>
      </w:r>
    </w:p>
    <w:p>
      <w:pPr>
        <w:pStyle w:val="Style15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азать новые возможности личностного роста и развития.</w:t>
      </w:r>
    </w:p>
    <w:p>
      <w:pPr>
        <w:pStyle w:val="Style15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личностному и профессиональному росту обучающихся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После тренинговой работы у обучающихся наблюдалось: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лее устойчивое и положительное эмоциональное состояние.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ие конструктивно взаимодействовать с окружающими в сложных ситуациях.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лочение коллектива.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ие управлять своими эмоциональными состояниями.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ширение границ личностного рос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ношение родителей, выпускников и местного сообщества к инновационной деятельности в школе (в чем выражено – цифры, факты).</w:t>
      </w:r>
    </w:p>
    <w:p>
      <w:pPr>
        <w:pStyle w:val="Style15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ъединение «Детско-юношеская телестудия «игреС-В» в МКОУ ДОД ЦДТ р.п. Верхние Серги  было открыто с 01 февраля 2013 г.  11 июня 2013 г. на празднования 270-летия поселка Верхние Серги ребята подарили свой первый фильм о любимом поселке, за что получили благодарственные письма от главы г.п. Верхние Серг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астие ОУ-БП в муниципальных, региональных и федеральных фестивалях, конкурсах, смотрах и т.п. (перечислить в каких, кем и каким количеством было представлено). Результативность.</w:t>
      </w:r>
    </w:p>
    <w:p>
      <w:pPr>
        <w:pStyle w:val="Style15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 марте 2013 г. стали участниками    3 областного медиафестиваля-2013 номинация «Лучшая социальная реклама»  «Я не модный.  Мы за здоровый образ жизни»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учно-методическая и иная продукция, полученная в ходе реализации научно-образовательного проекта (перечислить с указанием места хранения).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разовательная программа, видеоролики, фотографии хранятся в учебном кабинете № 5 где занимаются операторы видеомонтаж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Приращение, которое произошло в результатах деятельности за отчетный период.</w:t>
      </w:r>
    </w:p>
    <w:p>
      <w:pPr>
        <w:pStyle w:val="Style15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 начало работы в объединение было принято 18 обучающихся. На конец учебного года 2012-2013 было 32 учащихся. 12 девочек и 20 мальчиков в возрасте 10-14 л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u w:val="single"/>
        </w:rPr>
      </w:pPr>
      <w:r>
        <w:rPr>
          <w:sz w:val="22"/>
          <w:szCs w:val="22"/>
        </w:rPr>
        <w:t xml:space="preserve">Общие выводы о результатах реализации проекта в 2012-2013 учебном году. 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ind w:left="1080" w:hanging="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</w:rPr>
        <w:t xml:space="preserve">Проект </w:t>
      </w:r>
      <w:r>
        <w:rPr>
          <w:u w:val="single"/>
        </w:rPr>
        <w:t xml:space="preserve">«Мир телевидения глазами детей» с 01 февраля 2013 года начал реализовываться. На первом этапе задачи, которые были поставлены решены. Написана образовательная программа, приняты педагоги дополнительного образования, подготовлены учебные классы,  материально-техническое оснащение. Приняты обучающиеся в объединение </w:t>
      </w:r>
      <w:r>
        <w:rPr>
          <w:sz w:val="22"/>
          <w:szCs w:val="22"/>
          <w:u w:val="single"/>
        </w:rPr>
        <w:t>«Детско-юношеская телестудия «игреС-В». Распределены по 3 группам по интересу. Есть первая продукция (видеоролики, фотоматериалы). С 01 сентября 2013 года будет произведен дополнительный набор на 2013-2014 учебный год.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ind w:left="1080" w:hanging="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кие результаты, полученные в рамках реализации проекта, могут быть использованы уже сегодня?</w:t>
      </w:r>
    </w:p>
    <w:p>
      <w:pPr>
        <w:pStyle w:val="Style15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учающиеся объединения уже сегодня могут создавать  видеоролики и сюжеты. Готовить репортажи, брать интервью. Свободно владеют собой и управляют своим эмоциональным состоянием при видеосъем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акими внешними и внутренними трудностями пришлось столкнуться за весь период реализации проекта, какие из них и какими способами удалось преодолеть. </w:t>
      </w:r>
    </w:p>
    <w:p>
      <w:pPr>
        <w:pStyle w:val="Style15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 сегодняшний день больших трудностей и проблем не возникло. Но есть предположение, что в будущем нам не достаточно материально-технической базы, а именно видеокамер.</w:t>
      </w:r>
    </w:p>
    <w:p>
      <w:pPr>
        <w:pStyle w:val="Style15"/>
        <w:ind w:left="1080" w:hanging="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Style15"/>
        <w:ind w:left="1080" w:hanging="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Style15"/>
        <w:ind w:left="1080" w:hanging="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иректор МКОУ ДОД ЦДТ р.п. Верхние Серги       _________________________________ </w:t>
      </w:r>
      <w:r>
        <w:rPr>
          <w:sz w:val="22"/>
          <w:szCs w:val="22"/>
          <w:u w:val="single"/>
        </w:rPr>
        <w:t>Каргапольцева Е.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27:00Z</dcterms:created>
  <dc:creator>Admin</dc:creator>
  <dc:description/>
  <cp:keywords/>
  <dc:language>en-US</dc:language>
  <cp:lastModifiedBy>Admin</cp:lastModifiedBy>
  <dcterms:modified xsi:type="dcterms:W3CDTF">2013-06-14T05:23:00Z</dcterms:modified>
  <cp:revision>7</cp:revision>
  <dc:subject/>
  <dc:title/>
</cp:coreProperties>
</file>