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АУДО ЦДТ пгт. Верхние Серги  Е.В. Каргапольц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 ФИО родителя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, серия, номер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 ребёнка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Документ ребенк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(детский сад)___________ класс________ номер СНИЛС (ребенка)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______________________________________________телефон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динение  -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омер сертификата №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уставом МАУДО ЦДТ пгт. Верхние Серги, лицензией на право ведения образовательной деятельности от 17.05.2019 № 20030, образовательной программой – ознакомлен (а) ________\______________________________\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оставлена справка о состоянии здоровья ребенка №_____ от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тери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телефон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тца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телефон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,__________________________________________________________________________________________________________________, даю согласие на использование и обработку  персональных данных по технологиям обработки документов, существующих в МАУДО ЦДТ пгт. Верхние Серги, с целью организации дополнительного образования детей в следующем объеме: Ф.И.О., дата рождения, адрес места жительства, место работы, номер телефона, паспортные данные, СНИЛС, св-во о рождении. Срок действия моего согласия считать с момента подписания данного заявления, на срок реализации образовательной программы дополнительного образования детей. Отзыв настоящего согласия в случаях, предусмотренных Федеральным законом от 27.06.06 г. № 152-ФЗ «О персональных данных», осуществляется на основании моего заявления поданного в МАУДО ЦДТ пгт. Верхние Се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«           » ________________________ 201__ г.                                       Подпись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35:00Z</dcterms:created>
  <dc:creator>ЦДТ</dc:creator>
  <dc:description/>
  <dc:language>en-US</dc:language>
  <cp:lastModifiedBy>ЦДТ</cp:lastModifiedBy>
  <dcterms:modified xsi:type="dcterms:W3CDTF">2019-10-10T04:40:00Z</dcterms:modified>
  <cp:revision>2</cp:revision>
  <dc:subject/>
  <dc:title/>
</cp:coreProperties>
</file>