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детского творчества пгт. Верхние Сер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3070 Свердловская область, пгт. Верхние Серги, ул. Володарского, 8А, тел. (34398) 2-42-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етс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ом директор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УДО ЦДТ пгт. Верхние Сер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гапольцева Е.В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15» сентябр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конкурса-выставк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Щедрая осень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тором и Учредителем выставки является Муниципальное автономное учреждение дополнительного образования Центр детского творчества пгт. Верхние С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 вопросам организации и проведения выставки обращать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ДО ЦДТ пгт. Верхние Серги (тел. 2-42-68, 2-40-30), методист Прохорова И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ВЫСТАВКИ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творческого самовыражения детей и подростков в декоративно-прикладном твор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й инициативы, воображения посредством вовлечения в практическую деятельность по изготовлению композиций из сырых овощей, фруктов, растений, природн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57" w:hanging="35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реса учащихся к занятиям декоративно-прикладного твор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ение детей и родителей в совместную творческую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УСЛОВИЯ ПРОВЕДЕНИЯ ВЫСТАВКИ</w:t>
      </w:r>
    </w:p>
    <w:p>
      <w:pPr>
        <w:pStyle w:val="Normal"/>
        <w:shd w:fill="FFFFFF" w:val="clear"/>
        <w:spacing w:lineRule="atLeast" w:line="300" w:before="0" w:after="0"/>
        <w:ind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конкурса предлагаются следующие номинации:</w:t>
      </w:r>
    </w:p>
    <w:p>
      <w:pPr>
        <w:pStyle w:val="Normal"/>
        <w:shd w:fill="FFFFFF" w:val="clear"/>
        <w:spacing w:lineRule="atLeast" w:line="300" w:before="0" w:after="0"/>
        <w:ind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«Чудо природы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елки из овощей и фруктов;</w:t>
      </w:r>
    </w:p>
    <w:p>
      <w:pPr>
        <w:pStyle w:val="Normal"/>
        <w:shd w:fill="FFFFFF" w:val="clear"/>
        <w:spacing w:lineRule="atLeast" w:line="300" w:before="0" w:after="0"/>
        <w:ind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«Вторая жизнь лесной коряги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льптурные композиции, представляющие образ выдуманных фигур из веток и коряг;</w:t>
      </w:r>
    </w:p>
    <w:p>
      <w:pPr>
        <w:pStyle w:val="Normal"/>
        <w:shd w:fill="FFFFFF" w:val="clear"/>
        <w:spacing w:lineRule="atLeast" w:line="300" w:before="0" w:after="0"/>
        <w:ind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лшебные пейзаж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лажи, композиции, панно, аппликации из осенних листьев деревьев и цветов; </w:t>
      </w:r>
    </w:p>
    <w:p>
      <w:pPr>
        <w:pStyle w:val="Normal"/>
        <w:shd w:fill="FFFFFF" w:val="clear"/>
        <w:spacing w:lineRule="atLeast" w:line="300" w:before="0" w:after="0"/>
        <w:ind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О ИСПОЛЬЗОВАНИЕ ДОПОЛНИТЕЛЬНЫХ МАТЕРИАЛОВ  В ВИДЕ ПЛАСТИЛИНА И ДЛУГИХ ДЕКОРАТИВНЫ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МЕСТО ПРОВЕДЕНИЯ ВЫ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принимаются 29 и 30 сентября 2025г. (только с этикетками, см. Приложение) в МАУДО ЦДТ пгт. Верхние Серги, тел. 2-42-68, 2-40-30 (методисту Прохоровой И.М.). Оформление выставки 01 октября 2025г. в вестибюле МАУДО ЦДТ. Подведение итогов 02 октября 2025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таж выставки – 03 октября 2025г. (возвращение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стечению срока, оставшиеся работы будут утилизиров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ВЫСТАВКИ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ыставке принимают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желающие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ых ограничений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И НАГРАЖД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явления победителей оргкомитет выставки формирует независимое жюри. Решение жюри не опротестов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Жюри  оценивает участников по следующим критер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подх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стность компози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исполнения, эстетичнос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активные участники будут награждены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УДАЧ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этик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именование учреждения, номинация, ФИ участника, возраст, ФИО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0:00Z</dcterms:created>
  <dc:creator>0</dc:creator>
  <dc:description/>
  <cp:keywords/>
  <dc:language>en-US</dc:language>
  <cp:lastModifiedBy>0</cp:lastModifiedBy>
  <dcterms:modified xsi:type="dcterms:W3CDTF">2025-09-15T07:16:00Z</dcterms:modified>
  <cp:revision>9</cp:revision>
  <dc:subject/>
  <dc:title/>
</cp:coreProperties>
</file>