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 учреждение дополнительно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творчества пгт. Верхние Сер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3070 Свердловская область, пгт. Верхние Серги, ул. Володарского, 8А, тел. (34398) 2-42-6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КАТАЛО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  <w:t xml:space="preserve">дополнительных обЩЕОБразовательных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  <w:t xml:space="preserve">общеразвивающих программ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на 2024-2025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139"/>
        <w:gridCol w:w="1987"/>
        <w:gridCol w:w="142"/>
        <w:gridCol w:w="1984"/>
        <w:gridCol w:w="1129"/>
        <w:gridCol w:w="851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дин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програм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зрас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Муниципальное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гуманитарная  направленность</w:t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мо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Азбука мо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 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6 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7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1c12"/>
                <w:rFonts w:cs="Times New Roman" w:ascii="Times New Roman" w:hAnsi="Times New Roman"/>
                <w:sz w:val="24"/>
                <w:szCs w:val="24"/>
              </w:rPr>
              <w:t xml:space="preserve">Объединение интеллектуального развития детей с ОВ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Style w:val="C11c12"/>
                <w:rFonts w:cs="Times New Roman" w:ascii="Times New Roman" w:hAnsi="Times New Roman"/>
                <w:sz w:val="24"/>
                <w:szCs w:val="24"/>
              </w:rPr>
              <w:t>«Я СА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«Я СА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11c12"/>
                <w:rFonts w:cs="Times New Roman" w:ascii="Times New Roman" w:hAnsi="Times New Roman"/>
                <w:sz w:val="24"/>
                <w:szCs w:val="24"/>
              </w:rPr>
              <w:t>Готовим вмес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Готовим вмест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15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ая направленность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  Робототехники и Лего-констру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Начальное техническое моделирование (лего-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те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 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Начальное техническое моделирование (лего-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ете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 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«Основы Робототех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 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 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«Компьютерное зр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 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«Занимательная роботехника» (сете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 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« Лего-исслед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Азбу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 «Фото Азбу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 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делирование и печать на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тер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делирование и печать на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т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 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радный вок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«Эстрадный вок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 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подар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«Мастерская под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 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-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«Хорео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объедин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3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Ф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ая направл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«Хорео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«Хорео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ельская 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объеди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 платным образовательным усл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иально-гуманитарная направл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разви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 «Школа разви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ельская 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удожественная  направлен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реография -1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 «Хореография для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ельска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реография -2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 «Хореография для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ельска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объеди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Распределение количества учебных программ по года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636"/>
        <w:gridCol w:w="4643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обу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объедин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ограмм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 обу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 обу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 обу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 обу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лет обу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лет обу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1c12">
    <w:name w:val="c11 c1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9:00Z</dcterms:created>
  <dc:creator>6</dc:creator>
  <dc:description/>
  <cp:keywords/>
  <dc:language>en-US</dc:language>
  <cp:lastModifiedBy>USER</cp:lastModifiedBy>
  <cp:lastPrinted>2025-01-29T09:34:00Z</cp:lastPrinted>
  <dcterms:modified xsi:type="dcterms:W3CDTF">2025-01-29T04:34:00Z</dcterms:modified>
  <cp:revision>25</cp:revision>
  <dc:subject/>
  <dc:title/>
</cp:coreProperties>
</file>