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8"/>
      </w:tblGrid>
      <w:tr>
        <w:trPr>
          <w:trHeight w:val="966" w:hRule="atLeast"/>
        </w:trPr>
        <w:tc>
          <w:tcPr>
            <w:tcW w:w="15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тчет по антикоррупционному просвещению учащихся МАУДО ЦДТ пгт. Верхние Серги за 1 полугодие 2024-2025 учебный год</w:t>
            </w:r>
          </w:p>
          <w:p>
            <w:pPr>
              <w:pStyle w:val="Normal"/>
              <w:ind w:left="34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  <w:tbl>
            <w:tblPr>
              <w:tblW w:w="1533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125"/>
              <w:gridCol w:w="8079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587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Номер строки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587" w:leader="none"/>
                    </w:tabs>
                    <w:ind w:right="140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</w:rPr>
                    <w:t xml:space="preserve">Информация о реализации мероприятия 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587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587" w:leader="none"/>
                    </w:tabs>
                    <w:ind w:right="140" w:hanging="0"/>
                    <w:jc w:val="center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587" w:leader="none"/>
                    </w:tabs>
                    <w:ind w:right="140" w:hanging="0"/>
                    <w:jc w:val="center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1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 xml:space="preserve">Изучение проблемы коррупции в государстве в рамках воспитательной работы 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Liberation Serif;Times New Roman" w:hAnsi="Liberation Serif;Times New Roman" w:cs="Liberation Serif;Times New Roman"/>
                      <w:bCs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 xml:space="preserve">Квест–игра с учащимися 13-15 лет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2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онкурс среди учащихся на лучший плакат антикоррупционной направленности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>В январе 2024 подвели итоги  Конкурса на лучший плакат по антикоррупции 7 учащихся стали победителями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3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Выставка книг  «Нет коррупции!»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>Месячник «Нет коррупции!» проведена выставка совместно с Верхнесергинской библиотеко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4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роведение серии воспитательных часов «Открытый диалог» с учащимися, подготовленных с участием учащихся по теме антикоррупционной направленности: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-Мои права.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-Я - гражданин.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-Потребности и желания.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-Гражданское общество и борьба с коррупцией.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-Источники и причины коррупции.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-Учащиеся против коррупции.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-Условия эффективного противодействия коррупции.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-Почему в России терпимое отношение к коррупции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bCs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На занятиях в 6 объединениях прошли воспитательные часы в игровой форме и викторины.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5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ворческая работа (эссе) среди учащихся на темы: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«Если бы я стал президентом», «Как бороться с взятками», «Легко ли всегда быть честным?»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>Конкурс на лучшее эссе. 12 победителей в разных номинациях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6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right="140" w:hanging="0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рганизация проведения конкурса социальной рекламы на антикоррупционную тематику среди  учащихся организаций, осуществляющих образовательную деятельность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Участвовали в районном конкурсе «Вместе против коррупции!», в номинации  социальный ролик (2 видеоролика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7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right="140" w:hanging="0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Предоставление  публичного отчета на   родительских собраниях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Провели общее собрание Центра и представили публичный доклад</w:t>
                  </w:r>
                </w:p>
              </w:tc>
            </w:tr>
          </w:tbl>
          <w:p>
            <w:pPr>
              <w:pStyle w:val="Normal"/>
              <w:ind w:right="140" w:firstLine="709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color w:val="0F0F0F"/>
        </w:rPr>
      </w:pPr>
      <w:r>
        <w:rPr>
          <w:b/>
          <w:color w:val="0F0F0F"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иректор                 </w:t>
      </w:r>
      <w:r>
        <w:rPr>
          <w:lang w:val="en-US" w:eastAsia="en-US"/>
        </w:rPr>
        <w:drawing>
          <wp:inline distT="0" distB="0" distL="0" distR="0">
            <wp:extent cx="590550" cy="478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Е.В. Каргапольце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2785</wp:posOffset>
                </wp:positionH>
                <wp:positionV relativeFrom="paragraph">
                  <wp:posOffset>147320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1.6pt;mso-position-vertical-relative:text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56:00Z</dcterms:created>
  <dc:creator>ЦДТ</dc:creator>
  <dc:description/>
  <cp:keywords/>
  <dc:language>en-US</dc:language>
  <cp:lastModifiedBy>ЦДТ</cp:lastModifiedBy>
  <cp:lastPrinted>2024-07-04T11:01:00Z</cp:lastPrinted>
  <dcterms:modified xsi:type="dcterms:W3CDTF">2024-12-24T09:47:00Z</dcterms:modified>
  <cp:revision>3</cp:revision>
  <dc:subject/>
  <dc:title/>
</cp:coreProperties>
</file>