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34"/>
        <w:gridCol w:w="6125"/>
        <w:gridCol w:w="8079"/>
        <w:gridCol w:w="79"/>
      </w:tblGrid>
      <w:tr>
        <w:trPr>
          <w:trHeight w:val="966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тчет по антикоррупционному просвещению работников МАУДО ЦДТ пгт. Верхние Серги за  2024  год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  <w:tbl>
            <w:tblPr>
              <w:tblW w:w="1533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125"/>
              <w:gridCol w:w="807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омер строки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</w:rPr>
                    <w:t xml:space="preserve">Информация о реализации мероприятия 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ведение с работниками лекции по вопросам уплаты налогов физическими лицами, а также разъяснительной работы от ответственности за неуплату налогов.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</w:rPr>
                    <w:t xml:space="preserve">Проведено общее собрание сотрудников. С темой по уплате налогов выступил главный бухгалтер учреждения.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Обсуждение обзоров судебной практики по вопросам противодействия коррупции с использованием обзоров судебных решений, подготовленных и размещенных на сайте Совета при Губернаторе Свердловской области по противодействию коррупции. 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Проведено общее собрание сотрудников. Рассмотрены вопросы по </w:t>
                  </w:r>
                  <w:r>
                    <w:rPr>
                      <w:color w:val="000000"/>
                      <w:shd w:fill="FFFFFF" w:val="clear"/>
                    </w:rPr>
                    <w:t>противодействия коррупции с использованием обзоров судебных решений. Выступил заместитель директора по АХЧ (с юридическим образованием бывший сотрудник майор полиции)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ведение разъяснительной работы с лицами, участвующими в осуществлении закупок по вопросам:</w:t>
                  </w:r>
                </w:p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- обязанности незамедлительно уведомлять работодателя о склонении к совершению коррупционного правонарушения;</w:t>
                  </w:r>
                </w:p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- обязанности принимать меры по предотвращению и урегулированию конфликта интересов, о порядке урегулирования конфликта интересов или возможности возникновения конфликта интересов, в том числе уведомления работодателя о возникновении личной заинтересованности при использовании должностных обязанностей, которая приводит или может привести к конфликту интересов при осуществлении закупок;</w:t>
                  </w:r>
                </w:p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- рассмотрения типовых ситуаций, содержащих факты наличия личной заинтересованности.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Проведено оперативное совещание с частью работников Центра  </w:t>
                  </w:r>
                  <w:r>
                    <w:rPr>
                      <w:color w:val="000000"/>
                      <w:shd w:fill="FFFFFF" w:val="clear"/>
                    </w:rPr>
                    <w:t>участвующими в осуществлении закупок. Рассмотрены ряд вопросов, согласно плана работы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color w:val="000000"/>
                      <w:shd w:fill="FFFFFF" w:val="clear"/>
                    </w:rPr>
                    <w:t>Обучение работников учреждения работе с информацией, размещенной на официальном сайте учреждения в разделе «Противодействие коррупции». Изучение комплекса рекомендаций о типичных случаях неправомерного поведения лиц, занимающих государственные должности в отношениях с гражданами и организациями, о способах защиты граждан и организаций от такого поведения разработанных и размещенных на официальном сайт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Министерства социальной политики Свердлов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Сайт периодически заполняется. Все работники осведомлены с работой сай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Размещение в местах, где на регулярной основе осуществляется прием граждан, информации о недопустимости коррупционного поведения, в том числе подарков, дачи взяток, подкупа и иных форм проявления коррупции.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На педсоветах в течении года были проведены разъяснительные беседы </w:t>
                  </w:r>
                  <w:r>
                    <w:rPr>
                      <w:color w:val="000000"/>
                      <w:shd w:fill="FFFFFF" w:val="clear"/>
                    </w:rPr>
                    <w:t>о недопустимости коррупционного поведения, в том числе подарков, дачи взяток, подкупа и иных форм проявления коррупции.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right="14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оевременное информирование посредством размещения информации на сайте Центра, выпусков печатной продукции (буклетов, брошюр-памяток и т.п.) о проводимых мероприятиях по противодействию коррупци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айт периодически заполняетс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на информационных стендах контактных данных лиц, ответственных за организацию работы по противодействию коррупции и номеров «телефонов доверия», «горячих линий» для сообщения о фактах коррупци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формлены стенды, размещены на первом этаже учреж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личного приема граждан директором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Ежедневно пн.-пт. с 09.00-16.00 перерыв 12.00-13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 работы по принятию решения о распределении средств  стимулирующей части фонда оплаты тру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миссией рассматривается 20 числа каждого месяц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, приуроченных Международному дню борьбы с коррупцией 9 декабря: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ставка плакатов на антикоррупционные темы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ем граждан с целью консультирования по вопросам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вовали в районном конкурсе «Вместе против коррупции!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                   </w:t>
      </w:r>
      <w:r>
        <w:rPr>
          <w:lang w:val="en-US" w:eastAsia="en-US"/>
        </w:rPr>
        <w:drawing>
          <wp:inline distT="0" distB="0" distL="0" distR="0">
            <wp:extent cx="5524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Е.В. Каргапольц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14732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1.6pt;mso-position-vertical-relative:text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8:00Z</dcterms:created>
  <dc:creator>ЦДТ</dc:creator>
  <dc:description/>
  <cp:keywords/>
  <dc:language>en-US</dc:language>
  <cp:lastModifiedBy>ЦДТ</cp:lastModifiedBy>
  <cp:lastPrinted>2024-07-04T10:39:00Z</cp:lastPrinted>
  <dcterms:modified xsi:type="dcterms:W3CDTF">2024-12-24T09:59:00Z</dcterms:modified>
  <cp:revision>4</cp:revision>
  <dc:subject/>
  <dc:title/>
</cp:coreProperties>
</file>