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ой организаций Нижнесергинского муниципального района за 2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ыполнении Плана мероприятий по противодействию коррупции 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21-2024 годы</w:t>
      </w:r>
    </w:p>
    <w:p>
      <w:pPr>
        <w:pStyle w:val="Normal"/>
        <w:tabs>
          <w:tab w:val="clear" w:pos="708"/>
          <w:tab w:val="left" w:pos="20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рганизация МАУДО ЦДТ пгт. Верхние Серги</w:t>
      </w:r>
    </w:p>
    <w:p>
      <w:pPr>
        <w:pStyle w:val="Normal"/>
        <w:tabs>
          <w:tab w:val="clear" w:pos="708"/>
          <w:tab w:val="left" w:pos="201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95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одержание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чет о выполнении мероприятия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ие мер по повышению уровня правовой грамотности граждан, их правового воспитания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52"/>
              <w:ind w:left="292" w:right="-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ind w:left="292" w:right="-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 антикоррупционных видеороликов.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VI. Обеспечение мер по противодействию коррупции в организациях,</w:t>
              <w:br/>
              <w:t>подведомственных администрации Нижнесерг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учетом специфики деятельности подведомственных организаций </w:t>
              <w:br/>
              <w:t>обеспечение реализации ежегодных планов работы по противодействию коррупции в подведомственных организациях (в том числе по предупреждению проявлений бытовой коррупции) и обеспечение контроля за реализацией мероприятий, предусмотренных такими план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 за 1 полугодие  2024 года по реализации плана антикоррупционной работы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мероприятий, направленных на недопущение получения работниками подведомственных образовательных организаций, организаций, оказывающих социальные услуги, и аналогичных организаций, подарков от граждан, находящихся в организациях на обучении, воспитании, от супругов и родственников этих граждан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при директоре, педагогическом совете рассмотрение вопроса исполнения законодательства о борьбе с коррупцией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нформации о деятельности подведомственных организаций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том числе на официальных сайтах организаций в информационно-телекоммуникационной сети «Интерн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на сайте учреждения</w:t>
            </w:r>
          </w:p>
          <w:p>
            <w:pPr>
              <w:pStyle w:val="Normal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cdt-vs.uralschool.ru/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о Положение о мерах по недопущению составления неофициальной отчетности и использования поддельных документов в МАУДО ЦДТ пгт. Верхние Серг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твращение и урегулирование конфликта интере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о Положение о предотвращение и урегулирование конфликта интересов в МАУДО ЦДТ пгт. Верхние Серги</w:t>
            </w:r>
          </w:p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 « Организация просветительских мероприятий, направленных на создание в обществе атмосферы нетерпимости к коррупционным проявлениям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Проведение культурно-просветительских мероприятий, способствующих формированию в обществе, в тои числе  среди молодежи неприятия всех форм коррупции, с привлечением специалистов в области рекламы, средств массовой информации и общественных связ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социальных роликов </w:t>
            </w: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 xml:space="preserve">способствующих формированию в обществе, в том числе  среди молодежи неприятия всех форм коррупции. 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открытых уроков и классных часов с участием сотрудников правоохранительных органов, органов прокуратуры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планом воспитательной работы проводятся мероприятия по вопросам антикоррупционного характер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книг  «Нет коррупции!»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ая работа (сочинение, эссе) среди учащихся на темы: «Если бы я стал президентом», «Как бороться с взятками», «Легко ли всегда быть честным?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научно-практических конференций, семинаров, публичных лекций, круглых столов, научных исследований антикоррупционн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 приняли участие в онлайн –практикуме «Антикоррупционный корпоративный комплаенс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о анкетирование среди родителей «Удовлетворенность качеством образовательных услуг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ведение серии воспитательных часов «Открытый диалог» с учащимися, подготовленных с участием учащихся по теме антикоррупционной направленности: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Мои права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Я - гражданин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требности и желания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Гражданское общество и борьба с коррупцией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сточники и причины коррупции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чащиеся против коррупции.</w:t>
            </w:r>
          </w:p>
          <w:p>
            <w:pPr>
              <w:pStyle w:val="Normal"/>
              <w:spacing w:lineRule="auto" w:line="252"/>
              <w:ind w:left="1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словия эффективного противодействия коррупции.</w:t>
            </w:r>
          </w:p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чему в России терпимое отношение к коррупции.</w:t>
            </w:r>
          </w:p>
          <w:p>
            <w:pPr>
              <w:pStyle w:val="Normal"/>
              <w:spacing w:lineRule="auto" w:line="252"/>
              <w:ind w:left="-68" w:right="-8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нкурс среди учащихся на лучший плакат антикоррупционной направленности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социальных роликов </w:t>
            </w:r>
            <w:r>
              <w:rPr>
                <w:rStyle w:val="212pt"/>
                <w:rFonts w:eastAsia="Calibri" w:cs="Liberation Serif;Times New Roman" w:ascii="Liberation Serif;Times New Roman" w:hAnsi="Liberation Serif;Times New Roman"/>
              </w:rPr>
              <w:t>способствующих формированию в обществе, в том числе  среди молодежи неприятия всех форм коррупции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работка планов антикоррупционного просвещ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августе утверждение план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антикоррупционного просвещения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-vs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4:00Z</dcterms:created>
  <dc:creator>ЦДТ</dc:creator>
  <dc:description/>
  <cp:keywords/>
  <dc:language>en-US</dc:language>
  <cp:lastModifiedBy>ЦДТ</cp:lastModifiedBy>
  <cp:lastPrinted>2024-06-20T09:40:00Z</cp:lastPrinted>
  <dcterms:modified xsi:type="dcterms:W3CDTF">2024-12-24T09:53:00Z</dcterms:modified>
  <cp:revision>4</cp:revision>
  <dc:subject/>
  <dc:title/>
</cp:coreProperties>
</file>