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День открытых дверей в 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Центре детского творчества пгт Верхние Серги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96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мае 2023 года в Центре проходил «День открытых дверей» для учащихся и их родителей, гостей и жителей поселка. Согласно плана отчетных мероприятий педагоги проводили открытые занятия, мастер-классы, презентовали свои объединения, представляли дополнительные общеобразовательные общеразвивающие программы, отвечали на интересующие гостей вопросы. </w:t>
      </w:r>
    </w:p>
    <w:p>
      <w:pPr>
        <w:pStyle w:val="Normal"/>
        <w:bidi w:val="0"/>
        <w:spacing w:lineRule="auto" w:line="276"/>
        <w:ind w:left="0" w:right="0" w:firstLine="96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крытые уроки провела Малыгина Наталья Геннадьевна, педагог дополнительного образования объединения «Хореография — 1». Учащиеся проходили этапы танцевальной игры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DANSE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– Марафон». Каждый участник показал свои возможности и таланты, проявил свое творчество и фантазию. </w:t>
      </w:r>
    </w:p>
    <w:p>
      <w:pPr>
        <w:pStyle w:val="Normal"/>
        <w:bidi w:val="0"/>
        <w:spacing w:lineRule="auto" w:line="276"/>
        <w:ind w:left="0" w:right="0" w:firstLine="96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крытые занятия в объединении «Школа развития» по предмету «Занимательный труд» провела педагог Стрелова Наталья Александровна с темой «Цветок дружбы». Цель занятия - изготовление цветка из салфетки и цветной бумаги, путем аппликации по образцу. </w:t>
      </w:r>
    </w:p>
    <w:p>
      <w:pPr>
        <w:pStyle w:val="Normal"/>
        <w:bidi w:val="0"/>
        <w:spacing w:lineRule="auto" w:line="276"/>
        <w:ind w:left="0" w:right="0" w:firstLine="96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Открытое занятие-путешествие в объединении «Школа развития 2 года обучения по предмету «Окружающий мир» на тему: «Я познаю мир» презентовала Шершнева Светлана Васильевна. Целью занятия являлась активизация имеющиеся у детей знаний об окружающем мире. Дети отправились в путешествие на паруснике, и останавливаясь у разных островов, выполняли задания. </w:t>
      </w:r>
    </w:p>
    <w:p>
      <w:pPr>
        <w:pStyle w:val="Normal"/>
        <w:bidi w:val="0"/>
        <w:spacing w:lineRule="auto" w:line="276"/>
        <w:ind w:left="0" w:right="0" w:firstLine="96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открытом занятии «Школа развития» 1 года обучения по предмету «Окружающий мир», тема которого «Дикие и домашние животные», ребята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 в интерактивной форме смогли расширить и закрепить представления о живой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 xml:space="preserve">природе. 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Дети разговаривали о диких и домашних животных, какую пользу они приносят природе и человеку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76"/>
        <w:ind w:left="0" w:right="0" w:firstLine="96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объединение «Школа развития» 2 год обучения (педагог Бабкина Вера Викторовна) состоялось открытое занятие на тему «Путешествие в страну знаний». Во время занятия учащиеся выполняли интересные задания: помогали умному мышонку назвать гласные и согласные звуки, бросали кубик с картинками и делили слова на слоги, составляли схемы предложений, выкладывали буквы из счетных палочек, выполняли пальчиковую гимнастику, собирали слова, отгадывали загадки. </w:t>
      </w:r>
    </w:p>
    <w:p>
      <w:pPr>
        <w:pStyle w:val="Normal"/>
        <w:bidi w:val="0"/>
        <w:spacing w:lineRule="auto" w:line="276"/>
        <w:ind w:left="0" w:right="0" w:firstLine="96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вый мастер-класс в объединении " Азбука моды" (педагог Ивлева Наталья Вадимовна) прошёл для детей младшего школьного возраста, где был изготовлен брелок модняшки Лисы Патрикеевны. Второй мастер-класс проводился с помощью учащихся 3 и 4 года обучения, где была представлена технология изготовления лоскутной техники «Синель». </w:t>
      </w:r>
    </w:p>
    <w:p>
      <w:pPr>
        <w:pStyle w:val="Normal"/>
        <w:bidi w:val="0"/>
        <w:spacing w:lineRule="auto" w:line="276"/>
        <w:ind w:left="0" w:right="0" w:firstLine="96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крытый урок в объединении «Легоконстуирование» провела педагог Архипова Екатерина Игоревна с темой занятия «Подводный мир». Учащиеся погрузились в волшебный морской мир, познакомились с множеством обитателей. С помощью конструктор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Lego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ти конструировали, сравнивали, подбирали соответствующие детали, выстраивали конструкции, представляли готовые модели. </w:t>
      </w:r>
    </w:p>
    <w:p>
      <w:pPr>
        <w:pStyle w:val="Normal"/>
        <w:bidi w:val="0"/>
        <w:spacing w:lineRule="auto" w:line="276"/>
        <w:ind w:left="0" w:right="0" w:firstLine="96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открытом уроке в объединение «Компьютерное зрение»  (педагог Архипов Вадим Валерьевич) ребята познакомились с языком программирования Python, с одноплатным микрокомпьютером Raspberry Pi 3 B+ и аппаратной платформой Arduino Mega 2560 на базе набора АЙКАР Учебный беспилотный автомобиль компьютерного зрения. </w:t>
      </w:r>
    </w:p>
    <w:p>
      <w:pPr>
        <w:pStyle w:val="Normal"/>
        <w:bidi w:val="0"/>
        <w:spacing w:lineRule="auto" w:line="276"/>
        <w:ind w:left="0" w:right="0" w:firstLine="96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открытых занятиях  свою деятельность презентовало объединение «Лего-конструирование» (педагог Косолапова Вера Леонидовна). Группы учащихся МКДОУ детского сада №24 пгт. Верхние Серги и МКОУ ООШ №11 пгт. Верхние Серги строили образы домашних животных по предложенной инструкции и видео схеме. На занятиях присутствовали воспитатели, учителя, родители, а также администрация МАУДО ЦДТ пгт. Верхние Серги. Взрослые окунулись в техническое моделирование вместе с детьми. </w:t>
      </w:r>
    </w:p>
    <w:p>
      <w:pPr>
        <w:pStyle w:val="Normal"/>
        <w:bidi w:val="0"/>
        <w:spacing w:lineRule="auto" w:line="276"/>
        <w:ind w:left="0" w:right="0" w:firstLine="96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крытое занятие в объединении «Начальная робототехника» провел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рхипова Екатерина Игоревна. Ребята собирали «Голодного аллигатора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из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нструктор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Lego Wedo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чащиеся продемонстрировали знания, полученные за год. </w:t>
      </w:r>
    </w:p>
    <w:p>
      <w:pPr>
        <w:pStyle w:val="Normal"/>
        <w:bidi w:val="0"/>
        <w:spacing w:lineRule="auto" w:line="276"/>
        <w:ind w:left="0" w:right="0" w:firstLine="96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объединение «Мастерская подарка» (педагог Бабкина Вера Викторовна) прошел мастер-класс для родителей и учащихся на тему: «Изготовление букетика ромашек». Родители вместе с детьми с удовольствием осваивали петельный способ плетения цветов из бисера. </w:t>
      </w:r>
    </w:p>
    <w:p>
      <w:pPr>
        <w:pStyle w:val="TextBody"/>
        <w:bidi w:val="0"/>
        <w:spacing w:lineRule="auto" w:line="276"/>
        <w:ind w:left="0" w:right="0" w:firstLine="96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чащиеся объединения «Азбука моды» вместе в педагогом Ивлевой Натальей Вадимовной присоединились к Всероссийской акции #Талисман-добра #МЫВМЕСТЕ. Ребята решили, что добро очень похоже на не унывающие детские сердечки, которые полетели к военнослужащим – участникам специальной военной операции. </w:t>
      </w:r>
    </w:p>
    <w:p>
      <w:pPr>
        <w:pStyle w:val="TextBody"/>
        <w:bidi w:val="0"/>
        <w:spacing w:lineRule="auto" w:line="276" w:before="0" w:after="140"/>
        <w:ind w:left="0" w:right="0" w:firstLine="9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ни открытых дверей» - традиционное ежегодное мероприятие Центра, проводится в целях формирования  необходимых знаний у родителей, иных представителей общественности о деятельности образовательного учреждения, позитивного имиджа организации дополнительного образования детей, вовлечения детей в сферу социального творчества, начального профессионального самоопределен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52:48Z</dcterms:created>
  <dc:creator/>
  <dc:description/>
  <dc:language>en-US</dc:language>
  <cp:lastModifiedBy/>
  <dcterms:modified xsi:type="dcterms:W3CDTF">2023-10-31T07:35:31Z</dcterms:modified>
  <cp:revision>5</cp:revision>
  <dc:subject/>
  <dc:title/>
</cp:coreProperties>
</file>