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Уважаемые друзь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Центр детского творчества пгт. Верхние Серги приглашает всех желающ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на  «День открытых дверей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ы можете посетить любое Открытое занятие или Мастер класс нашего Центра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4 ма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6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Открыт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объеди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«Школа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Бабкина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4 ма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объеди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«Мастерская подар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Бабкина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0 ма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1: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Открыт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объеди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«Лего-констру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Косолапова В.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1 ма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Открыт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объеди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«Лего-констру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Архипова Е.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5 ма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Открыт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объеди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«Лего-констру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Косолапова В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5 ма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6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Открыт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объеди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«Школа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Стрелова Н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5 ма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6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Открыт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объеди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«Школа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Шершнева С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6 ма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Открыт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объеди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«Лего-констру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Косолапова В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6 ма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6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Открыт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объеди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«Школа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Стрелова Н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6 ма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6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Открыт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объеди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«Школа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Шершнева С.В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7 ма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Открыт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объеди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«Лего-констру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Архипова Е.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7 ма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6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Открыт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объеди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«Школа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рохорова И.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7 ма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6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Открыт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объеди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«Школа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Акименко С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8 ма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Открыт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объеди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«Лего-констру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Косолапова В.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8 ма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1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Открыт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объеди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«Лего-констру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Косолапова В.Л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8 ма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6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Открыт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объеди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«Школа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рохор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6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Акименко С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8 ма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объеди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«Я С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Акименко С.А.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8 ма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Открыт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объеди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«Компьютерное зр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Архипов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8 ма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Открыт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объеди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«Цифровое фото и виде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Курённов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9 ма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Открыт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объеди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«Хореограф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Давыдова Т.Б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23 ма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объеди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«Азбука м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Ивл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24 ма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Открыт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объеди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«Азбука м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Ивлева Н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25 ма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Открыт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объеди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«Хореограф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Малыгина Н.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26 ма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Открыт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объеди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«Хореограф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Малыгина Н.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26 мая 202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Открыт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объеди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«Эстрадный вок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Давыдова Т.Б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45:00Z</dcterms:created>
  <dc:creator>ЦДТ</dc:creator>
  <dc:description/>
  <cp:keywords/>
  <dc:language>en-US</dc:language>
  <cp:lastModifiedBy>ЦДТ</cp:lastModifiedBy>
  <dcterms:modified xsi:type="dcterms:W3CDTF">2023-05-04T05:04:00Z</dcterms:modified>
  <cp:revision>6</cp:revision>
  <dc:subject/>
  <dc:title/>
</cp:coreProperties>
</file>